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ument is a draft  of  the  corresponding  chapt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 the  Ada  Reference  Manual  produced  in response to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s.  It is given a limited circulation  to  Ada  implementers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oups contributing comments (according to the convention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.comments).  This draft should not be referred to in any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-RM-C-v23 - Draft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 Predefined Languag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3-02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addressed all comments up to #57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C. Predefined Languag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annex  outlines  the specification of the package STANDAR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defined identifiers in the language.  The corresponding packag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ementation-defined and is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s that are predefined for the types  declared  in  the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re given in comments since they are implicitly declared. 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used for  pseudo-names of anonymous types (such as universal_rea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 undefined   information   (such   as    implementation_defined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_fixed_point_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TANDA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BOOLEAN is (FALSE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predefined relational operators for this typ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="   (LEFT, RIGHT : BOOLEAN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/="  (LEFT, RIGHT : BOOLEAN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&lt;"   (LEFT, RIGHT : BOOLEAN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&lt;="  (LEFT, RIGHT : BOOLEAN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&gt;"   (LEFT, RIGHT : BOOLEAN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&gt;="  (LEFT, RIGHT : BOOLEAN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predefined logical operators and the predefined logical negation operato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and" (LEFT, RIGHT : BOOLEAN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or"  (LEFT, RIGHT : BOOLEAN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xor" (LEFT, RIGHT : BOOLEAN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not" (RIGHT : BOOLEAN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universal type universal_integer is p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NTEGER is IMPLEMENTATION_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predefined operators for this typ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="  (LEFT, RIGHT : INTEGER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/=" (LEFT, RIGHT : INTEGER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&lt;"  (LEFT, RIGHT : INTEGER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&lt;=" (LEFT, RIGHT : INTEGER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&gt;"  (LEFT, RIGHT : INTEGER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&gt;=" (LEFT, RIGHT : INTEGER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+"   (RIGHT : INTEGER) retur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-"   (RIGHT : INTEGER) retur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abs" (RIGHT : INTEGER) retur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+"   (LEFT, RIGHT : INTEGER) retur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-"   (LEFT, RIGHT : INTEGER) retur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*"   (LEFT, RIGHT : INTEGER) retur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/"   (LEFT, RIGHT : INTEGER) retur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rem" (LEFT, RIGHT : INTEGER) retur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mod" (LEFT, RIGHT : INTEGER) retur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**"  (LEFT : INTEGER; RIGHT : INTEGER) retur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An implementation may provide additional predefined integ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recommended that -- the names of such additional types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as in SHORT_INTEGER  or  LONG_INTEGER.  -- The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 each  operator  for  the  type  universal_integer,  or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-- predefined  integer  type,  is  obtained  by 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by  the  name of the type  in  the -- specific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 operator  of the type INTEGER, except for the righ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nd of the exponentiating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The universal type universal_real is p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FLOAT is IMPLEMENTATION_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predefined operators for this typ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="   (LEFT, RIGHT : FLOA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/="  (LEFT, RIGHT : FLOA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&lt;"   (LEFT, RIGHT : FLOA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&lt;="  (LEFT, RIGHT : FLOA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&gt;"   (LEFT, RIGHT : FLOA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&gt;="  (LEFT, RIGHT : FLOA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+"   (RIGHT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-"   (RIGHT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abs" (RIGHT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+"   (LEFT, RIGHT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-"   (LEFT, RIGHT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*"   (LEFT, RIGHT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/"   (LEFT, RIGHT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**"  (LEFT : FLOAT; RIGHT : INTEGER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An  implementation  may  provide  additional  predefined 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 types.   It  is --  recommended   that   the   names  of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 types  end with FLOAT as in SHORT_FLOAT or -- LONG_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cation of each operator for the type  universal_real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 any -- additional  predefined  floating point type,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replacing FLOAT by the name of -- the type in the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orresponding  operator  of  the  type  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In addition, the following operators are predefined for 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*" (LEFT : universal_integer; RIGHT : universal_real)    return universal_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*" (LEFT : universal_real;    RIGHT : universal_integer) return universal_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/" (LEFT : universal_real;    RIGHT : universal_integer) return universal_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type universal_fixed is predefined.  The only operators declared for this typ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*" (LEFT : any_fixed_point_type; RIGHT : any_fixed_point_type) return universal_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nction "/" (LEFT : any_fixed_point_type; RIGHT : any_fixed_point_type) return universal_fix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The  following  characters  form  the  standard  ASCII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.   Character  literals -- corresponding to contro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 identifiers;   they  are  indicated  in  italics  in   --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ul,  soh,  stx,  etx,     eot,  enq,  ack,  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s,   ht,   lf,   vt,      ff,   cr,   so,   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le,  dc1,  dc2,  dc3,     dc4,  nak,  syn,  et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,  em,   sub,  esc,     fs,   gs,   rs,  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 ',  '!',  '"',  '#',     '$',  '%',  '&amp;',  '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(',  ')',  '*',  '+',     ',',  '-',  '.',  '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0',  '1',  '2',  '3',     '4',  '5',  '6',  '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8',  '9',  ':',  ';',     '&lt;',  '=',  '&gt;',  '?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@',  'A',  'B',  'C',     'D',  'E',  'F',  '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H',  'I',  'J',  'K',     'L',  'M',  'N',  '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P',  'Q',  'R',  'S',     'T',  'U',  'V',  '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X',  'Y',  'Z',  '[',     '\',  ']',  '^',  '_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`',  'a',  'b',  'c',     'd',  'e',  'f',  '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h',  'i',  'j',  'k',     'l',  'm',  'n',  '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p',  'q',  'r',  's',     't',  'u',  'v',  '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x',  'y',  'z',  '{',     '|',  '}',  '',   de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HARACTER use  --  128 ASCII character set without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0, 1, 2, 3, 4, 5, ..., 125, 126, 127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 predefined operators for the type CHARACTER are the same as for any enumera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ASCII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Contro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       : constant CHARACTER := NUL;       SOH        : constant CHARACTER := SO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X       : constant CHARACTER := STX;       ETX        : constant CHARACTER := E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T       : constant CHARACTER := EOT;       ENQ        : constant CHARACTER := EN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K       : constant CHARACTER := ACK;       BEL        : constant CHARACTER := 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        : constant CHARACTER := BS;        HT         : constant CHARACTER := 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F        : constant CHARACTER := LF;        VT         : constant CHARACTER := V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F        : constant CHARACTER := FF;        CR         : constant CHARACTER := 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       : constant CHARACTER := SO;        SI         : constant CHARACTER := S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LE       : constant CHARACTER := DLE;       DC1        : constant CHARACTER := D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2       : constant CHARACTER := DC2;       DC3        : constant CHARACTER := D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4       : constant CHARACTER := DC4;       NAK        : constant CHARACTER := N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       : constant CHARACTER := SYN;       ETB        : constant CHARACTER := ET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      : constant CHARACTER := CAN;       EM         : constant CHARACTER := 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       : constant CHARACTER := SUB;       ESC        : constant CHARACTER := 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        : constant CHARACTER := FS;        GS         : constant CHARACTER := 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        : constant CHARACTER := RS;        US         : constant CHARACTER := 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      : constant CHARACTER := D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Other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AM    : constant CHARACTER := '!';       QUOTATION  : constant CHARACTER := '"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P     : constant CHARACTER := '#';       DOLLAR     : constant CHARACTER := '$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NT   : constant CHARACTER := '%';       AMPERSAND  : constant CHARACTER := '&amp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N     : constant CHARACTER := ':';       SEMICOLON  : constant CHARACTER := '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RY     : constant CHARACTER := '?';       AT_SIGN    : constant CHARACTER := '@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_BRACKET : constant CHARACTER := '[';       BACK_SLASH : constant CHARACTER := '\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_BRACKET : constant CHARACTER := ']';       CIRCUMFLEX : constant CHARACTER := '^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LINE : constant CHARACTER := '_';       GRAVE      : constant CHARACTER := '`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_BRACE   : constant CHARACTER := '{';       BAR        : constant CHARACTER := '|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_BRACE   : constant CHARACTER := '}';       TILDE      : constant CHARACTER :=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Lower case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_A : constant CHARACTER := 'A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_Z : constant CHARACTER := 'Z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ASCI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Predefined sub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NATURAL  is INTEGER range 0 .. INTEGER'L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POSITIVE is INTEGER range 1 .. INTEGER'LA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Predefined string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STRING is array(POSITIVE range &lt;&gt;) of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PACK(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 predefined operators for this typ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="  (LEFT, RIGHT : STRING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/=" (LEFT, RIGHT : STRING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&lt;"  (LEFT, RIGHT : STRING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&lt;=" (LEFT, RIGHT : STRING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&gt;"  (LEFT, RIGHT : STRING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&gt;=" (LEFT, RIGHT : STRING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&amp;" (LEFT : STRING;    RIGHT : STRING)   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&amp;" (LEFT : CHARACTER; RIGHT : STRING)   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&amp;" (LEFT : STRING;    RIGHT : CHARACTER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&amp;" (LEFT : CHARACTER; RIGHT : CHARACTER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DURATION is delta IMPLEMENTATION_DEFINED range IMPLEMENTATION_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 predefined operators for the type DURATION are the same as for any fixed poi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he predefined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_ERROR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_ERROR   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_ERROR   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_ERROR   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ING_ERROR   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TANDA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aspects  of the predefined entities cannot be complete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nguage itself.  For example, although the enumeration typ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ritten showing the two enumeration literals  FALSE  and  TRU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ircuit control forms cannot be expressed in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definition predefines the following library un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package CALENDAR                         (see 9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package SYSTEM                           (see 1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package MACHINE_CODE (if provided)       (see 13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generic procedure UNCHECKED_DEALLOCATION (see 13.1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generic function UNCHECKED_CONVERSION    (see 13.10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generic package SEQUENTIAL_IO            (see 14.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generic package DIRECT_IO                (see 14.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package TEXT_IO                          (see 14.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package IO_EXCEPTIONS                    (see 14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package LOW_LEVEL_IO                     (see 14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